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inauguración del Banco de Alimentos Balcarce a realizarse el 11 de julio de 2017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 necesario coordinar esfuerzos, trabajar en común y otorgarles un aporte que ayude a las instituciones que ofrecen viandas, bolsas con alimentos y meriendas a personas con carencias básicas no satisfech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e Banco funciona adherido a una red de Bancos de Alimentos que ya existe a nivel nacional, siendo una organización sin fines de lucro que contribuye a reducir el hambre, mejorar la nutrición y evitar el desperdicio de alimen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Banco rescata alimentos que reciben en donación de empresas, productores agropecuarios y supermercados. Son alimentos que salieron del circuito comercial y que están perfectamente aptos para ser consumi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nuestra ciudad y partido una de las principales actividades es la producción de alimentos y que el nivel de desperdicio de los mismos es alto, estimándose entre un 15% y 45% de lo produc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Banco es un apoyo para organizaciones sociales sin distinción de partidos ni confesiones religios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Banco no solo sería una ONG para suministrar alimentos sino que sería un centro de concientización de una alimentación saludable, de respeto a quienes tienen una necesidad, de higiene; evitar desperdicios y, fundamentalmente, crear en toda la comunidad un ambiente solid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Ó N      Nº      2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y Social a la inauguración del Banco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Alimentos Balcarce a celebrarse el 11 de julio de 2017.-----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27:00Z</dcterms:created>
  <dc:creator>HCD Adelante</dc:creator>
  <dc:description/>
  <cp:keywords/>
  <dc:language>en-US</dc:language>
  <cp:lastModifiedBy>HCD Adelante</cp:lastModifiedBy>
  <cp:lastPrinted>2017-07-17T10:51:00Z</cp:lastPrinted>
  <dcterms:modified xsi:type="dcterms:W3CDTF">2017-07-17T13:53:00Z</dcterms:modified>
  <cp:revision>8</cp:revision>
  <dc:subject/>
  <dc:title/>
</cp:coreProperties>
</file>